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01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.№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_________201_г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и СРО «ОИОТК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. Малаховой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еме в члены 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ъединение изыскательских организаций транспортного комплек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______________________________________________________ в члены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(полное наименование организации или / ФИО индивидуального предпринима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социации Саморегулируемой организации «Объединение изыскательских организаций транспортного комплекса» (далее - Ассоциация).</w:t>
      </w:r>
    </w:p>
    <w:p>
      <w:pPr>
        <w:pStyle w:val="Normal"/>
        <w:spacing w:lineRule="auto" w:line="240" w:before="0" w:after="0"/>
        <w:jc w:val="both"/>
        <w:rPr/>
      </w:pPr>
      <w:r>
        <w:rPr/>
        <w:t>Сообщаю следующие сведения, необходимые для внесения в Реестр членов Ассоциа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52"/>
        <w:gridCol w:w="1137"/>
        <w:gridCol w:w="1419"/>
        <w:gridCol w:w="60"/>
        <w:gridCol w:w="370"/>
        <w:gridCol w:w="276"/>
        <w:gridCol w:w="10"/>
        <w:gridCol w:w="277"/>
        <w:gridCol w:w="278"/>
        <w:gridCol w:w="1641"/>
        <w:gridCol w:w="399"/>
        <w:gridCol w:w="656"/>
        <w:gridCol w:w="570"/>
        <w:gridCol w:w="184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о-правовая форма и наименование кандидата в члены Ассоциации</w:t>
            </w:r>
          </w:p>
        </w:tc>
      </w:tr>
      <w:tr>
        <w:trPr/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кращенное наименование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редыдущее наименование (в случае изменения)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онные данные кандидата в члены Ассоциации</w:t>
            </w:r>
          </w:p>
        </w:tc>
      </w:tr>
      <w:tr>
        <w:trPr/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егистрационный номер (ОГРН / ОГРНИП / НЗА)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ивидуальный номер налогоплательщика (ИНН)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рес (место нахождения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дидата в члены Ассоциац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85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чтовый индекс, город, улица (проспект, переулок и др.) и номер дома (владения), корпуса (строения) и офи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46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дрес фактического места нахожд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дидата в члены Ассоциации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чтовый индекс, город, улица (проспект, переулок и др.) и номер дома (владения), корпуса (строения) и офи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актный телефон/факс: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 сайта в сети Интернет: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лектронная почта: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уководителе кандидата в члены Ассоциации</w:t>
            </w:r>
          </w:p>
        </w:tc>
      </w:tr>
      <w:tr>
        <w:trPr>
          <w:trHeight w:val="336" w:hRule="atLeast"/>
          <w:cantSplit w:val="true"/>
        </w:trPr>
        <w:tc>
          <w:tcPr>
            <w:tcW w:w="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амилия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мя</w:t>
            </w:r>
          </w:p>
        </w:tc>
        <w:tc>
          <w:tcPr>
            <w:tcW w:w="2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тчество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5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ндивидуальный номер налогоплательщика (ИНН)</w:t>
            </w:r>
          </w:p>
        </w:tc>
        <w:tc>
          <w:tcPr>
            <w:tcW w:w="567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ид документа, удостоверяющего лич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2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ер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омер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ата выдачи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ем выдан</w:t>
            </w:r>
          </w:p>
        </w:tc>
        <w:tc>
          <w:tcPr>
            <w:tcW w:w="780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д подразделения</w:t>
            </w:r>
          </w:p>
        </w:tc>
        <w:tc>
          <w:tcPr>
            <w:tcW w:w="78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 в Российской Федерации</w:t>
            </w:r>
          </w:p>
        </w:tc>
      </w:tr>
      <w:tr>
        <w:trPr>
          <w:trHeight w:val="348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очтовый индекс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Район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Город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селенный пункт</w:t>
            </w:r>
          </w:p>
        </w:tc>
        <w:tc>
          <w:tcPr>
            <w:tcW w:w="6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1"/>
        <w:gridCol w:w="304"/>
        <w:gridCol w:w="138"/>
        <w:gridCol w:w="570"/>
        <w:gridCol w:w="402"/>
        <w:gridCol w:w="1974"/>
        <w:gridCol w:w="318"/>
        <w:gridCol w:w="563"/>
        <w:gridCol w:w="380"/>
        <w:gridCol w:w="328"/>
        <w:gridCol w:w="275"/>
        <w:gridCol w:w="13"/>
        <w:gridCol w:w="1008"/>
        <w:gridCol w:w="831"/>
        <w:gridCol w:w="712"/>
      </w:tblGrid>
      <w:tr>
        <w:trPr>
          <w:trHeight w:val="360" w:hRule="atLeast"/>
          <w:cantSplit w:val="true"/>
        </w:trPr>
        <w:tc>
          <w:tcPr>
            <w:tcW w:w="35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Улица (проспект, переулок и др.)</w:t>
            </w:r>
          </w:p>
        </w:tc>
        <w:tc>
          <w:tcPr>
            <w:tcW w:w="64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омер дома (владение)</w:t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орпус (строение)</w:t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Квартира (офис)</w:t>
            </w:r>
          </w:p>
        </w:tc>
        <w:tc>
          <w:tcPr>
            <w:tcW w:w="1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Контактный телефон: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екты капитального строительства, на  которых кандидат в члены Ассоциации намерен выполнять работы (поставить отметку): </w:t>
            </w:r>
          </w:p>
        </w:tc>
      </w:tr>
      <w:tr>
        <w:trPr>
          <w:trHeight w:val="616" w:hRule="atLeast"/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кты капитального строительства</w:t>
            </w:r>
          </w:p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о опасные, технически сложные и уникальные объекты капитального строи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кты использования атомной энерг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выбранном уровне ответственности кандидата в члены Ассоциации при осуществлении инженерных изысканий для подготовки проектной документации, строительства, реконструкции объектов капитального строительства и намерении принимать участие в заключении договоров подряда с использованием конкурентных способов заключения договоров</w:t>
            </w:r>
          </w:p>
        </w:tc>
      </w:tr>
      <w:tr>
        <w:trPr>
          <w:trHeight w:val="1088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твет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 соответствии со ст. 55.16 Градостроительного кодекса РФ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тоимость по 1 договору подряда, количество договоров не ограничивается, руб. 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знос в компенсационный фонд возмещения вреда (КФ ВВ)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поставить отметку)</w:t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25 000 000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50 000 000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2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  <w:tc>
          <w:tcPr>
            <w:tcW w:w="3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300 000 000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2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</w:t>
            </w:r>
          </w:p>
        </w:tc>
        <w:tc>
          <w:tcPr>
            <w:tcW w:w="3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00 000 000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25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твет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 соответствии со ст. 55.16 Градостроительного кодекса РФ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ельный размер обязательств по договорам подряда, заключенных с использованием конкурентных способов заключения договоров, руб.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знос в Компенсационный фонд обеспечения договорных обязательств (КФ ОДО), руб. (поставить отметку)</w:t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25 000 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50 000 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о 300 000 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300 000 0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 500 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нтактные данные 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ИО, должность контактного лица по взаимодействию с СРО, номер телефона, адрес электронной почты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морегулируемая организация, в которой Заявитель ранее состоял </w:t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аименование СРО, регистрационный номер в Государственном реестре саморегулируемых организаций</w:t>
            </w:r>
          </w:p>
        </w:tc>
      </w:tr>
    </w:tbl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тавом и внутренними документами Ассоциации Саморегулируемой организации «Объединение изыскательских организаций транспортного комплекса» ознакомлен, обязуюсь выполнять их требования и соблюдать условия членства в Ассоциации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воевременно оплачивать членские и целевые взносы, в соответствии с выбранным уровнем ответ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 течение 7 (семи) рабочих дней со дня принятия решения о принятии в члены Ассоциации оплатить вступительный взнос (при наличии) и взнос (взносы) в компенсационный фонд возмещения вреда и (при необходимости) в компенсационный фонд обеспечения договорных обязательств Ассоциации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указанных в настоящем заявлении сведений обязуюсь в течение 3 (трех) рабочих дней сообщить об этом в Ассоциацию и подать, при необходимости, заявление о внесении изменений в реестр членов Ассоциации и Единый реестр членов СРО с приложением документов, подтверждающих указанные изменения.</w:t>
      </w:r>
    </w:p>
    <w:p>
      <w:pPr>
        <w:pStyle w:val="Normal"/>
        <w:spacing w:lineRule="auto" w:line="240"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согласия работников на передачу, обработку и хранение персональных данных в Ассоциации Саморегулируемой организации «Объединение изыскательских организаций транспортного комплекса» в соответствии с Федеральным законом РФ № 152-ФЗ от 27.07.2006 г. «О персональных данных» получены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ю подтверждается достоверность сведений, содержащихся в заявлении и представленных документах в адрес Ассоциации Саморегулируемой организации «Объединение изыскательских организаций транспортного комплекса».    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72"/>
        <w:gridCol w:w="3473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уполномоченного представителя кандидата в члены Ассоциации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720"/>
      <w:jc w:val="both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56:00Z</dcterms:created>
  <dc:creator>Павлова Наталья Александровна</dc:creator>
  <dc:description/>
  <dc:language>en-US</dc:language>
  <cp:lastModifiedBy>Онищенко Алексей  Анатольевич</cp:lastModifiedBy>
  <dcterms:modified xsi:type="dcterms:W3CDTF">2024-11-11T12:56:00Z</dcterms:modified>
  <cp:revision>2</cp:revision>
  <dc:subject/>
  <dc:title/>
</cp:coreProperties>
</file>